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 6 ч. 2 ст.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на основании заявления Ясырева Д.А. от 27.01.2020 № 29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30001:290, расположенного по адресу: Пермский край, Пермский муниципальный район, Двуреченское сельское поселение, д. Устиново, ул. Героя, дом 5, от 22.04.2020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отступа от границ земельного участка до объекта капитального строительства со стороны ул. Героя с 3 до 0 метров и уменьшения минимального отступа от границ земельного участка до объекта капитального строительства со стороны проезда с восточной стороны с 3 до 0 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в отношении земельного участка с кадастровым номером 59:32:0430001:290, расположенного по адресу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ермский край, Пермский район, Двуреченское с/п, д. Устиново, ул. Героя, дом 5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6:00Z</dcterms:created>
  <dc:creator>EMarkin</dc:creator>
  <dc:description/>
  <dc:language>en-US</dc:language>
  <cp:lastModifiedBy>adm15-01</cp:lastModifiedBy>
  <cp:lastPrinted>2020-04-28T15:15:00Z</cp:lastPrinted>
  <dcterms:modified xsi:type="dcterms:W3CDTF">2020-04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430001:290, расположенного по адресу: Пермский край, Пермский район, Двуреченское с/п, д. Устиново, ул. Героя, дом 5</vt:lpwstr>
  </property>
  <property fmtid="{D5CDD505-2E9C-101B-9397-08002B2CF9AE}" pid="3" name="r_object_id">
    <vt:lpwstr>09000001a6ff58fc</vt:lpwstr>
  </property>
  <property fmtid="{D5CDD505-2E9C-101B-9397-08002B2CF9AE}" pid="4" name="r_version_label">
    <vt:lpwstr>1.3</vt:lpwstr>
  </property>
  <property fmtid="{D5CDD505-2E9C-101B-9397-08002B2CF9AE}" pid="5" name="reg_date">
    <vt:lpwstr>28.04.2020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